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hów, dn. …………………r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</w:t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AWCZO - ODBIORCZY 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mowy nr ………………………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0655</wp:posOffset>
                </wp:positionV>
                <wp:extent cx="247205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ŻYCZAJĄCY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Zarząd Dróg Powiatowych </w:t>
                              <w:br/>
                              <w:t xml:space="preserve">w  Miechowie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7.1pt;mso-wrap-distance-left:9.05pt;mso-wrap-distance-right:9.05pt;mso-wrap-distance-top:0pt;mso-wrap-distance-bottom:0pt;margin-top:12.6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ŻYCZAJĄCY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Zarząd Dróg Powiatowych </w:t>
                        <w:br/>
                        <w:t xml:space="preserve">w  Miechowie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  <w:vertAlign w:val="sub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281178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AWCA ZUD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.2pt;mso-wrap-distance-left:9.05pt;mso-wrap-distance-right:9.05pt;mso-wrap-distance-top:0pt;mso-wrap-distance-bottom:0pt;margin-top:0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KONAWCA ZUD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sprzętu użyczonego do świadczenia usługi ZUD sezonie  zimowym  ………………….   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Posypywarka typu „..........................” nr inw.: ...................... wraz z osprzętem towarzyszącym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 sterownik szt.1 *) , moduł GPS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dokładny opis składnika mienia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) Pług odśnieżny nr inw.: .................................. wraz z osprzętem towarzyszącym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terownik szt.1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dokładny opis składnika m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UD przyjmuje na siebie odpowiedzialność materialną za powierzone mu  mienie, do czasu zwrotu kompletnego sprzętu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powierzonym sprzętem może być wykonywane tylko na drogach powiatowych administrowanych przez ZDP Miechów 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.                                    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 Podpis osoby zdającej )</w:t>
      </w:r>
      <w:r>
        <w:rPr>
          <w:rFonts w:cs="Arial" w:ascii="Arial" w:hAnsi="Arial"/>
        </w:rPr>
        <w:t xml:space="preserve">                    </w:t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(Podpis osoby przyjmującej 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)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Nr s</w:t>
    </w:r>
    <w:r>
      <w:rPr/>
      <w:t>praw</w:t>
    </w:r>
    <w:r>
      <w:rPr>
        <w:lang w:val="pl-PL"/>
      </w:rPr>
      <w:t>y</w:t>
    </w:r>
    <w:r>
      <w:rPr/>
      <w:t xml:space="preserve"> SE.261.</w:t>
    </w:r>
    <w:r>
      <w:rPr>
        <w:lang w:val="pl-PL"/>
      </w:rPr>
      <w:t>7</w:t>
    </w:r>
    <w:r>
      <w:rPr/>
      <w:t>.201</w:t>
    </w:r>
    <w:r>
      <w:rPr>
        <w:lang w:val="pl-PL"/>
      </w:rPr>
      <w:t>9</w:t>
    </w:r>
    <w:r>
      <w:rPr/>
      <w:t xml:space="preserve">                                                                                               Zał. </w:t>
    </w:r>
    <w:r>
      <w:rPr>
        <w:lang w:val="pl-PL"/>
      </w:rPr>
      <w:t>1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4:00Z</dcterms:created>
  <dc:creator/>
  <dc:description/>
  <cp:keywords/>
  <dc:language>en-US</dc:language>
  <cp:lastModifiedBy/>
  <dcterms:modified xsi:type="dcterms:W3CDTF">2019-10-04T10:13:00Z</dcterms:modified>
  <cp:revision>1</cp:revision>
  <dc:subject/>
  <dc:title/>
</cp:coreProperties>
</file>